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DE OF JUDICIAL CONDU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RULE 2.9</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Ex Parte Communic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A judge shall not initiate, permit, or consider ex parte communications, or consider other communications made to the judge outside the presence of the parties or their lawyers, concerning a pending* or impending matter,*before that judge's court except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 xml:space="preserve">(1) When circumstances require it, ex parte communication for scheduling, administrative, or emergency purposes, which does not address substantive matters, or ex parte communication pursuant to a written policy or rule for a mental health court, drug court, or other therapeutic court, is permitted, provid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u w:val="single"/>
        </w:rPr>
        <w:t>(1)The following are permitted when circumstances require: ex parte communication for scheduling, administrative, or emergency purposes, which does not address substantive matters; ex parte communication pursuant to a written policy or rule for a mental health court, drug court, or other therapeutic court; and, in criminal and civil matters, ex parte communication for purposes of making decisions on matters such as an individual’s risk and needs, pretrial release, bail, placement, dispositions, and supervision</w:t>
      </w:r>
      <w:r>
        <w:rPr>
          <w:rFonts w:eastAsia="Times New Roman" w:cs="Times New Roman" w:ascii="Times New Roman" w:hAnsi="Times New Roman"/>
          <w:sz w:val="24"/>
          <w:szCs w:val="24"/>
        </w:rPr>
        <w:t>, provi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the judge reasonably believes that no party will gain a procedural, substantive, or tactical advantage as a result of the ex parte communication;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 the judge makes provision promptly to notify all other parties of the substance of the ex parte communication, and gives the parties an opportunity to respo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A judge may obtain the written advice of a disinterested expert on the law applicable to a proceeding before the judge, if the judge affords the parties a reasonable opportunity to object and respond to the advice receiv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A judge may consult with court staff and court officials whose functions are to aid the judge in carrying out the judge's adjudicative responsibilities, or with other judges, provided the judge makes reasonable efforts to avoid receiving factual information that is not part of the record, and does not abrogate the responsibility personally to decide the mat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 A judge may, with the consent of the parties, confer separately with the parties and their lawyers in an effort to settle matters pending before the jud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 A judge may initiate, permit, or consider any ex parte communication when expressly authorized by law* to do s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 If a judge inadvertently receives an unauthorized ex parte communication bearing upon the substance of a matter, the judge shall make provision promptly to notify the parties of the substance of the communication and provide the parties with an opportunity to respo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 A judge shall not investigate facts in a matter pending or impending before that judge, and shall consider only the evidence presented and any facts that may properly be judicially noticed, unless expressly authorized by la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 A judge shall make reasonable efforts, including providing appropriate supervision, to ensure that this Rule is not violated by court staff, court officials, and others subject to the judge's direction and contro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Com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1] To the extent reasonably possible, all parties or their lawyers shall be included in communications with a jud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2] Whenever the presence of a party or notice to a party is required by this Rule, it is the party's lawyer, or if the party is unrepresented, the party, who is to be present or to whom notice is to be giv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3] The proscription against communications concerning a proceeding includes communications with lawyers, law teachers, and other persons who are not participants in the proceeding, except to the limited extent permitted by this Ru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 xml:space="preserve">[4] A judge may initiate, permit, or consider ex parte communications expressly authorized by law, such as when serving on therapeutic or problem-solving courts; </w:t>
      </w:r>
      <w:r>
        <w:rPr>
          <w:rFonts w:eastAsia="Times New Roman" w:cs="Times New Roman" w:ascii="Times New Roman" w:hAnsi="Times New Roman"/>
          <w:i/>
          <w:sz w:val="24"/>
          <w:szCs w:val="24"/>
          <w:u w:val="single"/>
        </w:rPr>
        <w:t>criminal and civil matters in juvenile and adult courts related to risk and needs assessment, pretrial release, bail, detention, placement, disposition, and supervision decisions</w:t>
      </w:r>
      <w:r>
        <w:rPr>
          <w:rFonts w:eastAsia="Times New Roman" w:cs="Times New Roman" w:ascii="Times New Roman" w:hAnsi="Times New Roman"/>
          <w:i/>
          <w:sz w:val="24"/>
          <w:szCs w:val="24"/>
        </w:rPr>
        <w:t>; mental health courts, or drug courts.  In this capacity, judges may assume a more interactive role with parties, treatment providers, probation officers, social workers, and oth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5] A judge may consult on pending matters with other judges, or with retired judges who no longer practice law and are enrolled in a formal judicial mentoring program (such as the Washington Superior Court Judges' Association Mentor Judge Program).  Such consultations must avoid ex parte discussions of a case with judges who have previously been disqualified from hearing the matter, and with judges or retired judges who have appellate jurisdiction over the mat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6] The prohibition against a judge investigating the facts in a matter extends to information available in all mediums, including electron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7] A judge may consult ethics advisory committees, outside counsel, or legal experts concerning the judge's compliance with this Code. Such consultations are not subject to the restrictions of paragraph (A)(2).</w:t>
      </w:r>
    </w:p>
    <w:p>
      <w:pPr>
        <w:pStyle w:val="Normal"/>
        <w:spacing w:before="0" w:after="1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6:35:00Z</dcterms:created>
  <dc:creator>Surur, Intisar</dc:creator>
  <dc:description/>
  <cp:keywords/>
  <dc:language>en-US</dc:language>
  <cp:lastModifiedBy>Velthuysen, Sherrie</cp:lastModifiedBy>
  <cp:lastPrinted>2018-08-29T16:30:00Z</cp:lastPrinted>
  <dcterms:modified xsi:type="dcterms:W3CDTF">2018-10-09T16:35:00Z</dcterms:modified>
  <cp:revision>2</cp:revision>
  <dc:subject/>
  <dc:title/>
</cp:coreProperties>
</file>